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871345" cy="575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GRE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Fecha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DA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de Gestión de Derechos de los Productores Audiovisuales de Colom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Consejo Directivo</w:t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rrera 16 No, 96-64 O 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D.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etado Señ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, ______________________________, actuando en nombre propio (  ), o en mi calidad de representante legal (  ) de la empresa _____________________, tal como consta en el certificado de existencia y representanción que adjunto, y conforme a lo previsto en los artículos 5º y 8º de los Estatutos de la Entidad, solicito la incorporación a Egeda Colombia en la categoría de SO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_________________________ es titular de los derechos correspondientes a las obras audiovisuales a que se refiere la relación adjunta (Declaración de Obras Audiovisuales), y desde ya me comprometo a cumplir fielmente los Estatutos y Reglamentos de la Ent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virtud de la presente y en aplicación de los acuerdos y relaciones entre EGEDA COLOMB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y GRUPO EGEDA, declaro conocer y aceptar que este último realizará con carácter de exclusividad la administración internacional de los Derechos de Propiedad Intelectual inherentes a las obras y grabaciones audiovisuales de las que soy titular irrestricto, en relación a aquellos usos que sean de gestión colectiva, que serán satisfechos por GRUPO EGEDA a EGEDA COLOMBIA para su liquidación al so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/>
      </w:pPr>
      <w:r>
        <w:rPr>
          <w:rFonts w:cs="Arial" w:ascii="Arial" w:hAnsi="Arial"/>
        </w:rPr>
        <w:t>C. C. No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ocumentos</w:t>
      </w:r>
      <w:r>
        <w:rPr/>
        <w:t xml:space="preserve"> que se anexan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</w:tblGrid>
      <w:tr>
        <w:trPr>
          <w:trHeight w:val="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 Legal (P. J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ocumento de 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Rut o 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psis de las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s de Registro (DN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29:00Z</dcterms:created>
  <dc:creator>Felipe Martín</dc:creator>
  <dc:description/>
  <cp:keywords/>
  <dc:language>en-US</dc:language>
  <cp:lastModifiedBy>Vivian Alvarado</cp:lastModifiedBy>
  <cp:lastPrinted>2012-08-16T18:26:00Z</cp:lastPrinted>
  <dcterms:modified xsi:type="dcterms:W3CDTF">2022-11-15T18:29:00Z</dcterms:modified>
  <cp:revision>2</cp:revision>
  <dc:subject/>
  <dc:title>I (SRI002)13</dc:title>
</cp:coreProperties>
</file>